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  <w:szCs w:val="28"/>
        </w:rPr>
      </w:pPr>
      <w:bookmarkStart w:id="0" w:name="_Hlk173867604"/>
      <w:r>
        <w:rPr>
          <w:rFonts w:eastAsia="標楷體"/>
          <w:sz w:val="28"/>
          <w:szCs w:val="28"/>
          <w:highlight w:val="yellow"/>
        </w:rPr>
        <w:t>N960</w:t>
      </w:r>
      <w:r>
        <w:rPr>
          <w:rFonts w:eastAsia="標楷體"/>
          <w:sz w:val="28"/>
          <w:szCs w:val="28"/>
          <w:highlight w:val="yellow"/>
        </w:rPr>
        <w:t>金融市場公文電子交換中心</w:t>
      </w:r>
      <w:bookmarkEnd w:id="0"/>
      <w:r>
        <w:rPr>
          <w:rFonts w:eastAsia="標楷體"/>
          <w:sz w:val="28"/>
          <w:szCs w:val="28"/>
          <w:highlight w:val="yellow"/>
        </w:rPr>
        <w:t>用戶（加入／變更／撤銷）申請表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20"/>
          <w:szCs w:val="20"/>
        </w:rPr>
        <w:t>114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日核定</w:t>
      </w:r>
    </w:p>
    <w:p>
      <w:pPr>
        <w:pStyle w:val="Normal"/>
        <w:snapToGrid w:val="false"/>
        <w:spacing w:lineRule="exact" w:line="300" w:before="0" w:after="9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申請者填寫</w:t>
      </w:r>
      <w:r>
        <w:rPr>
          <w:rFonts w:eastAsia="標楷體"/>
        </w:rPr>
        <w:t>)</w:t>
      </w:r>
    </w:p>
    <w:tbl>
      <w:tblPr>
        <w:tblW w:w="1055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1276"/>
        <w:gridCol w:w="2126"/>
        <w:gridCol w:w="1276"/>
        <w:gridCol w:w="2754"/>
      </w:tblGrid>
      <w:tr>
        <w:trPr>
          <w:trHeight w:val="2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郵遞區號／地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IP(</w:t>
            </w:r>
            <w:r>
              <w:rPr>
                <w:rFonts w:eastAsia="標楷體"/>
              </w:rPr>
              <w:t>對外</w:t>
            </w:r>
            <w:r>
              <w:rPr>
                <w:rFonts w:eastAsia="標楷體"/>
              </w:rPr>
              <w:t>IP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05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0"/>
        <w:gridCol w:w="3184"/>
        <w:gridCol w:w="20"/>
        <w:gridCol w:w="1559"/>
        <w:gridCol w:w="287"/>
        <w:gridCol w:w="38"/>
        <w:gridCol w:w="3183"/>
      </w:tblGrid>
      <w:tr>
        <w:trPr>
          <w:trHeight w:val="441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加入</w:t>
            </w:r>
            <w:r>
              <w:rPr>
                <w:rFonts w:eastAsia="標楷體"/>
                <w:b/>
              </w:rPr>
              <w:t>N960</w:t>
            </w:r>
            <w:r>
              <w:rPr>
                <w:rFonts w:eastAsia="標楷體"/>
                <w:b/>
              </w:rPr>
              <w:t>金融市場公文電子交換中心申請</w:t>
            </w:r>
          </w:p>
        </w:tc>
      </w:tr>
      <w:tr>
        <w:trPr>
          <w:trHeight w:val="58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napToGrid w:val="false"/>
              <w:ind w:left="-65" w:right="-86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金管會轄管業者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金管會轄管機關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及周邊單位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____________________________</w:t>
            </w:r>
          </w:p>
        </w:tc>
      </w:tr>
      <w:tr>
        <w:trPr>
          <w:trHeight w:val="19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銀行業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金融控股公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本國銀行□外國銀行□信用合作社□信託業□票券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信用卡公司□外國銀行在台辦事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證券期貨業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證券期貨特許事業□證券投資信託公司□證券投資顧問公司□證券金融公司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信用評等公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保險業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人壽保險公司□產物保險公司□再保險公司□保險代理人□保險經紀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保險公證人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上市公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上櫃公司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興櫃公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公開發行公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產業類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OEAC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XC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C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卡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介接方式：□</w:t>
            </w:r>
            <w:r>
              <w:rPr>
                <w:rFonts w:eastAsia="標楷體"/>
                <w:highlight w:val="yellow"/>
              </w:rPr>
              <w:t xml:space="preserve">jAgent   </w:t>
            </w: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eastAsia="標楷體"/>
                <w:highlight w:val="yellow"/>
              </w:rPr>
              <w:t>共用收發平臺</w:t>
            </w:r>
          </w:p>
        </w:tc>
      </w:tr>
      <w:tr>
        <w:trPr>
          <w:trHeight w:val="440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公司名稱變更申請</w:t>
            </w:r>
          </w:p>
        </w:tc>
      </w:tr>
      <w:tr>
        <w:trPr>
          <w:trHeight w:val="3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公司名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統一編號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公司名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統一編號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統編無變更</w:t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憑證變更申請</w:t>
            </w:r>
          </w:p>
        </w:tc>
      </w:tr>
      <w:tr>
        <w:trPr>
          <w:trHeight w:val="31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別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OEAC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XC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卡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IP</w:t>
            </w:r>
            <w:r>
              <w:rPr>
                <w:rFonts w:eastAsia="標楷體"/>
                <w:b/>
              </w:rPr>
              <w:t>異動申請</w:t>
            </w:r>
          </w:p>
        </w:tc>
      </w:tr>
      <w:tr>
        <w:trPr>
          <w:trHeight w:val="26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申請</w:t>
            </w:r>
            <w:r>
              <w:rPr>
                <w:rFonts w:eastAsia="標楷體"/>
              </w:rPr>
              <w:t>I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申請</w:t>
            </w:r>
            <w:r>
              <w:rPr>
                <w:rFonts w:eastAsia="標楷體"/>
              </w:rPr>
              <w:t>IP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地址異動申請</w:t>
            </w:r>
          </w:p>
        </w:tc>
      </w:tr>
      <w:tr>
        <w:trPr>
          <w:trHeight w:val="11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撤銷申請</w:t>
            </w:r>
          </w:p>
        </w:tc>
      </w:tr>
      <w:tr>
        <w:trPr>
          <w:trHeight w:val="26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撤銷公司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銷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始生效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highlight w:val="yellow"/>
              </w:rPr>
              <w:t>本交換中心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公司用印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大小章</w:t>
            </w:r>
            <w:r>
              <w:rPr>
                <w:rFonts w:eastAsia="標楷體"/>
                <w:color w:val="A6A6A6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985</wp:posOffset>
                      </wp:positionV>
                      <wp:extent cx="3580765" cy="356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356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已詳細閱讀並同意個人資料蒐集告知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N9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融市場公文電子交換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以下簡稱本交換中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文電子交換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下簡稱本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您提供個人資料前，依個人資料保護法告知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本交換中心依據下列特定目的，蒐集、處理及利用您的個人資料：一七七 其他金融管理業務，包含姓名、連絡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真號碼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工作地址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或其他得以直接或間接識別您個人之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本交換中心蒐集、處理及利用的個人資料類別與上開特定目的相關，您個人資料利用之期間、地區、對象及方式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間：依上開特定目的存在之期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地區：本交換中心因執行上開特定目的所在之處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對象：經本交換中心授權之人員或機關或廠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方式：依上開特定目的範圍內依合理及合法方式為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除法律或契約另有規定外，您可就其個人資料依法行使之下列權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查詢或請求閱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求製給複製本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求補充或更正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求停止蒐集、處理或利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求刪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除法律另有規定外，您得自由選擇提供個人資料，若不提供，本交換中心將無法對您提供上開特定目的之相關權利或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您欲行使上述權利時，可隨時向本交換中心之客服中心提出申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280.35pt;mso-wrap-distance-left:9.05pt;mso-wrap-distance-right:9.05pt;mso-wrap-distance-top:3.6pt;mso-wrap-distance-bottom:3.6pt;margin-top:0.5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已詳細閱讀並同意個人資料蒐集告知事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9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融市場公文電子交換中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以下簡稱本交換中心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文電子交換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下簡稱本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您提供個人資料前，依個人資料保護法告知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本交換中心依據下列特定目的，蒐集、處理及利用您的個人資料：一七七 其他金融管理業務，包含姓名、連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號碼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工作地址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本交換中心蒐集、處理及利用的個人資料類別與上開特定目的相關，您個人資料利用之期間、地區、對象及方式如下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間：依上開特定目的存在之期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地區：本交換中心因執行上開特定目的所在之處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對象：經本交換中心授權之人員或機關或廠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方式：依上開特定目的範圍內依合理及合法方式為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除法律或契約另有規定外，您可就其個人資料依法行使之下列權利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查詢或請求閱覽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求製給複製本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求補充或更正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求停止蒐集、處理或利用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除法律另有規定外，您得自由選擇提供個人資料，若不提供，本交換中心將無法對您提供上開特定目的之相關權利或服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您欲行使上述權利時，可隨時向本交換中心之客服中心提出申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  <w:gridCol w:w="5679"/>
      </w:tblGrid>
      <w:tr>
        <w:trPr>
          <w:trHeight w:val="12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框由審核人員填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不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礙難同意，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經辦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438" w:hRule="atLeast"/>
        </w:trPr>
        <w:tc>
          <w:tcPr>
            <w:tcW w:w="10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08" w:hanging="28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申請成為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N960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金融市場公文電子交換中心之用戶，即已同意遵守本中心公告之使用條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408" w:hanging="28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司名稱請填寫全名，並請於用印處加蓋公司大小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章及負責人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28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為新加入用戶，資料審核結果會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。</w:t>
            </w:r>
          </w:p>
          <w:p>
            <w:pPr>
              <w:pStyle w:val="Normal"/>
              <w:snapToGrid w:val="false"/>
              <w:ind w:left="408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憑證異動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若為急件且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前送件，將為當日作業隔日生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新卡無法收取舊文，異動當日請盡量將待收文收取完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將申請單傳真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25851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至客服信箱</w:t>
            </w:r>
            <w:r>
              <w:rPr>
                <w:rFonts w:eastAsia="標楷體"/>
              </w:rPr>
              <w:t>:</w:t>
            </w:r>
            <w:r>
              <w:rPr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service@infopro.tw</w:t>
              </w:r>
            </w:hyperlink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t>info.pro@msa.hinet.net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924" w:gutter="0" w:header="709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3034" w:hanging="48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551" w:hanging="567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977" w:hanging="567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3543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110"/>
        </w:tabs>
        <w:ind w:left="4110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5386"/>
        </w:tabs>
        <w:ind w:left="5386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53"/>
        </w:tabs>
        <w:ind w:left="5953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661"/>
        </w:tabs>
        <w:ind w:left="6661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50" w:hanging="766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30" w:hanging="10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609" w:hanging="1475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180" w:after="180"/>
      <w:jc w:val="both"/>
      <w:outlineLvl w:val="0"/>
    </w:pPr>
    <w:rPr>
      <w:rFonts w:eastAsia="標楷體" w:cs="標楷體"/>
      <w:kern w:val="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4z3">
    <w:name w:val="WW8Num14z3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8"/>
      <w:szCs w:val="28"/>
    </w:rPr>
  </w:style>
  <w:style w:type="character" w:styleId="WW8Num14z4">
    <w:name w:val="WW8Num14z4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14z5">
    <w:name w:val="WW8Num14z5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4z6">
    <w:name w:val="WW8Num14z6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新細明體;PMingLiU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標楷體" w:hAnsi="標楷體" w:eastAsia="標楷體"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 w:cs="標楷體"/>
      <w:kern w:val="2"/>
      <w:sz w:val="24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1">
    <w:name w:val="1. 字元"/>
    <w:qFormat/>
    <w:rPr>
      <w:rFonts w:ascii="標楷體" w:hAnsi="標楷體" w:eastAsia="標楷體"/>
      <w:sz w:val="24"/>
    </w:rPr>
  </w:style>
  <w:style w:type="character" w:styleId="X">
    <w:name w:val="X內文 字元"/>
    <w:qFormat/>
    <w:rPr>
      <w:rFonts w:eastAsia="標楷體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壹"/>
    <w:basedOn w:val="Normal"/>
    <w:qFormat/>
    <w:pPr>
      <w:numPr>
        <w:ilvl w:val="0"/>
        <w:numId w:val="3"/>
      </w:numPr>
      <w:tabs>
        <w:tab w:val="clear" w:pos="480"/>
        <w:tab w:val="left" w:pos="709" w:leader="none"/>
      </w:tabs>
      <w:spacing w:lineRule="exact" w:line="500"/>
      <w:ind w:left="482" w:hanging="482"/>
      <w:outlineLvl w:val="0"/>
    </w:pPr>
    <w:rPr>
      <w:rFonts w:eastAsia="標楷體" w:cs="Arial"/>
      <w:bCs/>
      <w:kern w:val="0"/>
      <w:sz w:val="28"/>
      <w:szCs w:val="28"/>
    </w:rPr>
  </w:style>
  <w:style w:type="paragraph" w:styleId="Style18">
    <w:name w:val="一"/>
    <w:basedOn w:val="Normal"/>
    <w:qFormat/>
    <w:pPr>
      <w:widowControl/>
      <w:numPr>
        <w:ilvl w:val="0"/>
        <w:numId w:val="3"/>
      </w:numPr>
      <w:tabs>
        <w:tab w:val="clear" w:pos="480"/>
        <w:tab w:val="left" w:pos="851" w:leader="none"/>
      </w:tabs>
      <w:spacing w:lineRule="exact" w:line="500"/>
      <w:ind w:left="851" w:hanging="709"/>
      <w:outlineLvl w:val="1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(一)"/>
    <w:basedOn w:val="Normal"/>
    <w:qFormat/>
    <w:pPr>
      <w:widowControl/>
      <w:numPr>
        <w:ilvl w:val="0"/>
        <w:numId w:val="3"/>
      </w:numPr>
      <w:tabs>
        <w:tab w:val="clear" w:pos="480"/>
      </w:tabs>
      <w:spacing w:lineRule="exact" w:line="500"/>
      <w:ind w:left="1276" w:hanging="709"/>
      <w:outlineLvl w:val="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0">
    <w:name w:val="第一層"/>
    <w:basedOn w:val="Normal"/>
    <w:qFormat/>
    <w:pPr>
      <w:numPr>
        <w:ilvl w:val="0"/>
        <w:numId w:val="2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2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2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rFonts w:eastAsia="標楷體"/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2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 w:eastAsia="標楷體"/>
      <w:sz w:val="28"/>
      <w:szCs w:val="20"/>
    </w:rPr>
  </w:style>
  <w:style w:type="paragraph" w:styleId="Style24">
    <w:name w:val="第六層"/>
    <w:basedOn w:val="Normal"/>
    <w:qFormat/>
    <w:pPr>
      <w:numPr>
        <w:ilvl w:val="0"/>
        <w:numId w:val="2"/>
      </w:numPr>
      <w:spacing w:lineRule="exact" w:line="320"/>
      <w:outlineLvl w:val="5"/>
    </w:pPr>
    <w:rPr>
      <w:rFonts w:eastAsia="標楷體"/>
      <w:szCs w:val="20"/>
    </w:rPr>
  </w:style>
  <w:style w:type="paragraph" w:styleId="X1">
    <w:name w:val="X內文"/>
    <w:basedOn w:val="Style21"/>
    <w:qFormat/>
    <w:pPr>
      <w:numPr>
        <w:ilvl w:val="0"/>
        <w:numId w:val="0"/>
      </w:numPr>
      <w:ind w:left="566" w:hanging="0"/>
      <w:outlineLvl w:val="9"/>
    </w:pPr>
    <w:rPr>
      <w:color w:val="000000"/>
    </w:rPr>
  </w:style>
  <w:style w:type="paragraph" w:styleId="Style25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新細明體;PMingLiU" w:cs="Times New Roman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infopro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34:00Z</dcterms:created>
  <dc:creator>shun</dc:creator>
  <dc:description/>
  <cp:keywords/>
  <dc:language>en-US</dc:language>
  <cp:lastModifiedBy>曾郁惠</cp:lastModifiedBy>
  <cp:lastPrinted>2024-08-12T13:58:00Z</cp:lastPrinted>
  <dcterms:modified xsi:type="dcterms:W3CDTF">2025-02-11T02:41:00Z</dcterms:modified>
  <cp:revision>15</cp:revision>
  <dc:subject/>
  <dc:title/>
</cp:coreProperties>
</file>